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iểu III.2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CHỦ TRÌ NHIỆM VỤ KH&amp;CN</w:t>
            </w:r>
          </w:p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8415</wp:posOffset>
                      </wp:positionV>
                      <wp:extent cx="1371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.45pt" to="163.9pt,1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THẨM ĐỊNH KINH PH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- Hạnh phúc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42545</wp:posOffset>
                      </wp:positionV>
                      <wp:extent cx="1600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3.35pt" to="203.2pt,3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THẨM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INH PHÍ DỰ ÁN SẢN XUẤT THỬ NGHIỆM CẤP QUỐC GIA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sz w:val="28"/>
          <w:szCs w:val="20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1. Tên dự án SXTN: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360" w:before="120" w:after="12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 w:val="false"/>
        </w:rPr>
        <w:t>Mã số.............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(nếu có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219075" cy="1219200"/>
                <wp:effectExtent l="5080" t="508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219320"/>
                          <a:chOff x="0" y="0"/>
                          <a:chExt cx="21924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3pt;width:17.25pt;height:96pt" coordorigin="4764,26" coordsize="345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4;top:26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551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076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586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Thuộc:     </w:t>
      </w:r>
      <w:r>
        <w:rPr>
          <w:rFonts w:cs="Times New Roman" w:ascii="Times New Roman" w:hAnsi="Times New Roman"/>
          <w:sz w:val="26"/>
          <w:szCs w:val="26"/>
        </w:rPr>
        <w:t xml:space="preserve">- Chương trình cấp Quốc gia: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spacing w:before="120" w:after="120"/>
        <w:ind w:left="66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c lập:</w:t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66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án KH&amp;CN:</w:t>
        <w:tab/>
        <w:tab/>
        <w:tab/>
        <w:tab/>
        <w:tab/>
        <w:tab/>
      </w:r>
    </w:p>
    <w:p>
      <w:pPr>
        <w:pStyle w:val="Normal"/>
        <w:spacing w:before="120" w:after="120"/>
        <w:ind w:left="1020" w:firstLine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- Khác: 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2. Cơ quan chủ trì: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 w:val="false"/>
        </w:rPr>
        <w:t>3. Chủ nhiệm dự án SXT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Họ và tên người thẩm định: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Học hàm, học vị: ….....................................................................................................</w:t>
      </w:r>
    </w:p>
    <w:p>
      <w:pPr>
        <w:pStyle w:val="Heading6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huyên môn đào tạo: ………………………………………………………………...</w:t>
      </w:r>
    </w:p>
    <w:p>
      <w:pPr>
        <w:pStyle w:val="Heading6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ơ quan công tác: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 Ngày nhận Hồ sơ thẩm định</w:t>
      </w:r>
      <w:r>
        <w:rPr>
          <w:rFonts w:cs="Times New Roman" w:ascii="Times New Roman" w:hAnsi="Times New Roman"/>
          <w:sz w:val="26"/>
          <w:szCs w:val="26"/>
        </w:rPr>
        <w:t xml:space="preserve">:   ngày……tháng ….. năm 20….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Nội dung chuyên môn   </w:t>
      </w:r>
    </w:p>
    <w:p>
      <w:pPr>
        <w:pStyle w:val="Heading2"/>
        <w:spacing w:before="120" w:after="12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. Nhận xét, đánh giá chung mức độ hoàn thiện của Thuyết minh</w:t>
      </w:r>
      <w:r>
        <w:rPr>
          <w:rFonts w:cs="Times New Roman" w:ascii="Times New Roman" w:hAnsi="Times New Roman"/>
          <w:bCs/>
          <w:sz w:val="26"/>
          <w:szCs w:val="26"/>
        </w:rPr>
        <w:t xml:space="preserve"> theo kết luận của Hội đồng KH&amp;CN tư vấn xét duyệt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ận xét, đánh giá chung </w:t>
      </w:r>
      <w:r>
        <w:rPr>
          <w:rFonts w:cs="Times New Roman" w:ascii="Times New Roman" w:hAnsi="Times New Roman"/>
          <w:i/>
          <w:sz w:val="26"/>
          <w:szCs w:val="26"/>
        </w:rPr>
        <w:t>(về thông tin chung; mục tiêu, nội dung KH&amp;CN, phương án tổ chức thực hiện; sản phẩm KH&amp;CN, thời gian và tổng kinh phí thực hiện….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Đủ điều kiện thẩm định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Không đủ điều kiện để thẩm định (nêu rõ lý do)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hận xét nội dung nghiên cứ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ội dung nghiên cứu để hoàn thiện công nghệ (</w:t>
      </w:r>
      <w:r>
        <w:rPr>
          <w:rFonts w:cs="Times New Roman" w:ascii="Times New Roman" w:hAnsi="Times New Roman"/>
          <w:i/>
          <w:sz w:val="26"/>
          <w:szCs w:val="26"/>
        </w:rPr>
        <w:t>đề xuất cụ thể)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nội dung không phù hợp, cần loại bỏ - lý do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ững nội dung cần bổ sung </w:t>
      </w:r>
      <w:r>
        <w:rPr>
          <w:rFonts w:cs="Times New Roman" w:ascii="Times New Roman" w:hAnsi="Times New Roman"/>
          <w:i/>
          <w:sz w:val="26"/>
          <w:szCs w:val="26"/>
        </w:rPr>
        <w:t>(đề xuất cụ thể và nêu rõ lý do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ội dung khảo sát, thí nghiệm, thử nghiệm </w:t>
      </w:r>
      <w:r>
        <w:rPr>
          <w:rFonts w:cs="Times New Roman" w:ascii="Times New Roman" w:hAnsi="Times New Roman"/>
          <w:i/>
          <w:sz w:val="26"/>
          <w:szCs w:val="26"/>
        </w:rPr>
        <w:t>(có cần thiết hay không, có bám sát phục vụ nội dung nghiên cứu hoàn thiện công nghệ không; số lượng, quy mô, đối tượng và địa điểm phù hợp hay không phù hợp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nội dung không phù hợp, cần loại bỏ - lý do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ững nội dung cần bổ sung </w:t>
      </w:r>
      <w:r>
        <w:rPr>
          <w:rFonts w:cs="Times New Roman" w:ascii="Times New Roman" w:hAnsi="Times New Roman"/>
          <w:i/>
          <w:sz w:val="26"/>
          <w:szCs w:val="26"/>
        </w:rPr>
        <w:t>(đề xuất cụ thể và nêu rõ lý do 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Phương án hợp tác trong/ngoài nước: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Phương án thuê chuyên gia trong nước, nước ngoài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Phương án trang bị tài sản để thực hiện và xử lý tài sản hình thành thông qua việc triển khai thực hiện dự án SXT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Hội thảo khoa học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Tiến độ và thời gian thực hiện: </w:t>
      </w:r>
      <w:r>
        <w:rPr>
          <w:rFonts w:cs="Times New Roman" w:ascii="Times New Roman" w:hAnsi="Times New Roman"/>
          <w:i/>
          <w:sz w:val="26"/>
          <w:szCs w:val="26"/>
        </w:rPr>
        <w:t>(Sự phù hợp về tiến độ của từng nội dung nghiên cứu: bắt đầu, kết thúc)</w:t>
      </w:r>
      <w:r>
        <w:rPr>
          <w:rFonts w:cs="Times New Roman" w:ascii="Times New Roman" w:hAnsi="Times New Roman"/>
          <w:sz w:val="26"/>
          <w:szCs w:val="26"/>
        </w:rPr>
        <w:t xml:space="preserve"> thời gian thực hiện……..tháng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Sản phẩm KH&amp;CN chính: (</w:t>
      </w:r>
      <w:r>
        <w:rPr>
          <w:rFonts w:cs="Times New Roman" w:ascii="Times New Roman" w:hAnsi="Times New Roman"/>
          <w:i/>
          <w:sz w:val="26"/>
          <w:szCs w:val="26"/>
        </w:rPr>
        <w:t>đề nghị ghi cụ thể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Nhận xét về dự toán kinh phí: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Nêu ý kiến nhận xé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hững mục nào trong dự toán chưa phù hợp, nên hiệu chỉnh như thế nào là hợp lý và sơ bộ dự kiến kinh phí)</w:t>
      </w:r>
    </w:p>
    <w:p>
      <w:pPr>
        <w:pStyle w:val="Normal"/>
        <w:tabs>
          <w:tab w:val="clear" w:pos="720"/>
          <w:tab w:val="left" w:pos="1260" w:leader="none"/>
        </w:tabs>
        <w:ind w:left="9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Thiết bị máy móc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Nhà xưởng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Kinh phí hỗ trợ công nghệ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Chi phí lao động trực tiếp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Thuê chuyên gia trong nước, ngoài nước: ………………………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Chi phí lao động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Nguyên vật liệu, năng lượng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hi khác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Kiến nghị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Dự kiến tổng kinh phí cần thiết: ……….. </w:t>
      </w:r>
      <w:r>
        <w:rPr>
          <w:rFonts w:cs="Times New Roman" w:ascii="Times New Roman" w:hAnsi="Times New Roman"/>
          <w:i/>
          <w:sz w:val="26"/>
          <w:szCs w:val="26"/>
        </w:rPr>
        <w:t xml:space="preserve">triệu đồng, </w:t>
      </w:r>
      <w:r>
        <w:rPr>
          <w:rFonts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 Ngân sách nhà nước hỗ trợ 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triệu đồng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b. Ngoài ngân sách nhà nước: 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triệu đồng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Phương thức thực hiện: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1            Khoán đến sản phẩm cuối cùng </w:t>
      </w:r>
      <w:r>
        <w:rPr>
          <w:rFonts w:cs="Times New Roman" w:ascii="Times New Roman" w:hAnsi="Times New Roman"/>
          <w:i/>
          <w:sz w:val="26"/>
          <w:szCs w:val="28"/>
        </w:rPr>
        <w:t>(trong đó kinh phí thuê chuyên gia:……….)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34925</wp:posOffset>
                </wp:positionV>
                <wp:extent cx="26289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2.7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           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70485</wp:posOffset>
                </wp:positionV>
                <wp:extent cx="26289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5.5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Kinh phí ngân sách nhà nước khoán: ……….. triệu đồng </w:t>
      </w:r>
      <w:r>
        <w:rPr>
          <w:rFonts w:cs="Times New Roman" w:ascii="Times New Roman" w:hAnsi="Times New Roman"/>
          <w:i/>
          <w:sz w:val="26"/>
          <w:szCs w:val="28"/>
        </w:rPr>
        <w:t>(trong đó kinh phí thuê chuyên gia:……….)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Kinh phí ngân sách nhà nước không khoán: ……….triệu đồng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…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, ngày       tháng      năm 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Thành viên Tổ thẩm định</w:t>
      </w:r>
    </w:p>
    <w:p>
      <w:pPr>
        <w:pStyle w:val="Normal"/>
        <w:tabs>
          <w:tab w:val="clear" w:pos="720"/>
          <w:tab w:val="left" w:pos="1260" w:leader="none"/>
        </w:tabs>
        <w:ind w:left="1170" w:hanging="0"/>
        <w:jc w:val="both"/>
        <w:rPr>
          <w:vanish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tên, ghi rõ họ và tên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;Courier New" w:hAnsi=".VnTimeH;Courier New" w:cs=".VnTimeH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ind w:left="90" w:right="0" w:hanging="0"/>
      <w:outlineLvl w:val="6"/>
    </w:pPr>
    <w:rPr>
      <w:b/>
      <w:i/>
      <w:lang w:val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8"/>
    </w:rPr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  <w:sz w:val="2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00:00Z</dcterms:created>
  <dc:creator>Ulysses R. Gotera</dc:creator>
  <dc:description/>
  <cp:keywords/>
  <dc:language>en-US</dc:language>
  <cp:lastModifiedBy>PC</cp:lastModifiedBy>
  <cp:lastPrinted>2014-06-03T14:35:00Z</cp:lastPrinted>
  <dcterms:modified xsi:type="dcterms:W3CDTF">2024-06-18T04:00:00Z</dcterms:modified>
  <cp:revision>2</cp:revision>
  <dc:subject/>
  <dc:title>MÉu  M1</dc:title>
</cp:coreProperties>
</file>